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» _________2015 года № 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ind w:left="2124" w:hanging="21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before="0" w:after="0"/>
        <w:ind w:left="2126" w:hanging="21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eading7"/>
        <w:spacing w:before="0" w:after="0"/>
        <w:ind w:left="2126" w:hanging="21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Heading7"/>
        <w:spacing w:before="0" w:after="0"/>
        <w:ind w:left="2126" w:hanging="2124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ых участков бесплатно в собственность</w:t>
      </w:r>
    </w:p>
    <w:p>
      <w:pPr>
        <w:pStyle w:val="Heading7"/>
        <w:spacing w:before="0" w:after="0"/>
        <w:ind w:left="2126" w:hanging="21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дивидуального жилищного строительства»</w:t>
      </w:r>
    </w:p>
    <w:p>
      <w:pPr>
        <w:pStyle w:val="Heading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9.19 Земельного кодекса Российской Федерации, руководствуясь Федеральным законом от 27.07.2010 г. № 210 «Об организации предоставления государственных и муниципальных услуг»,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, учитывая постановление администрации городского округа город Стерлитамак Республики Башкортостан от 18.03.2014 г. № 590 «Об утверждении в новой редакции Порядка разработки и утверждения административных регламентов предоставления муниципальных услуг», Совет городского округа город Стерлитамак Республики Башкортост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земельных участков бесплатно в собственность для индивидуального жилищного строительства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бнародованию в здании администрации в течение 7 дней после его подпис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ппарату Совета городского округа город Стерлитамак Республики Башкортостан опубликовать сообщение в газете «Стерлитамакский рабочий» о принятии настоящего решения и разместить его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 xml:space="preserve">      Ю.И. Никифоров </w:t>
      </w:r>
    </w:p>
    <w:sectPr>
      <w:type w:val="nextPage"/>
      <w:pgSz w:w="11906" w:h="16838"/>
      <w:pgMar w:left="144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9:00Z</dcterms:created>
  <dc:creator>Володя</dc:creator>
  <dc:description/>
  <cp:keywords/>
  <dc:language>en-US</dc:language>
  <cp:lastModifiedBy>EGhvanko</cp:lastModifiedBy>
  <cp:lastPrinted>2015-11-10T18:46:00Z</cp:lastPrinted>
  <dcterms:modified xsi:type="dcterms:W3CDTF">2015-11-10T12:50:00Z</dcterms:modified>
  <cp:revision>48</cp:revision>
  <dc:subject/>
  <dc:title>О согласовании продажи </dc:title>
</cp:coreProperties>
</file>